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Załącznik nr 3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omy, iż zeznanie nieprawdy lub zatajenie prawdy, zgodnie z art. 233 § 1 Kodeksu Karnego podlega karze pozbawienia wolności od 6 miesięcy do lat 8, oświadczam co następuj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* pomocy de minimis w roku w którym ubiegam się o pomoc oraz w ciągu 2 poprzedzających go lat poda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otrzymania pomocy publicznej de minimis należy wypełnić poniższe zestawienie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00"/>
        <w:gridCol w:w="1479"/>
        <w:gridCol w:w="1484"/>
        <w:gridCol w:w="1343"/>
        <w:gridCol w:w="21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 weryfikacji informacji zawartych w oświadczeniu PUP może zażądać kopii zaświadczeń </w:t>
        <w:br/>
        <w:t>o otrzymanej pomocy de minimis potwierdzonych za zgodność z oryginałe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0:00Z</dcterms:created>
  <dc:creator>Tworek</dc:creator>
  <dc:description/>
  <cp:keywords/>
  <dc:language>en-US</dc:language>
  <cp:lastModifiedBy>Sychta</cp:lastModifiedBy>
  <cp:lastPrinted>2016-02-19T11:24:00Z</cp:lastPrinted>
  <dcterms:modified xsi:type="dcterms:W3CDTF">2020-03-05T13:25:00Z</dcterms:modified>
  <cp:revision>26</cp:revision>
  <dc:subject/>
  <dc:title/>
</cp:coreProperties>
</file>