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ypełnia poręczyciel:</w:t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ab/>
        <w:t xml:space="preserve">         </w:t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 zamieszkania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PESEL 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/ dokument tożsamości seria i numer 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Świadomy, iż zeznanie nieprawdy lub zatajenie prawdy, zgodnie z art. 233 § 1  Kodeksu Karnego podlega karze pozbawienia wolności od 6 miesięcy do lat 8, oświadczam co następuj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zyskuję / nie uzyskuję*  dochody inne niż wynikające z dokumentów złożonych w PUP, 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ytułu ................................................................................, w kwocie ................................... 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zł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czytelny podpis poręczyciela)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iadam / nie posiadam*  zobowiązania finansowe** z tytułu 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................................... zł (słownie zł .........................................................................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sięczna spłata zadłużenia wynosi: ............................... zł (słownie zł: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18"/>
          <w:szCs w:val="18"/>
        </w:rPr>
        <w:t>(czytelny podpis poręczyciela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o dnia 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 niepotrzebne skreślić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*  pożyczki, kredyty, poręczenia, inne zobowiązania - np.: alimenty   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3:00Z</dcterms:created>
  <dc:creator>pup</dc:creator>
  <dc:description/>
  <cp:keywords/>
  <dc:language>en-US</dc:language>
  <cp:lastModifiedBy>Tworek</cp:lastModifiedBy>
  <cp:lastPrinted>2017-02-01T08:56:00Z</cp:lastPrinted>
  <dcterms:modified xsi:type="dcterms:W3CDTF">2023-04-18T10:54:00Z</dcterms:modified>
  <cp:revision>15</cp:revision>
  <dc:subject/>
  <dc:title>oświadczenie dla poręczyciela</dc:title>
</cp:coreProperties>
</file>