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Miejscowość, data (m-c wpisać słow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świadcza się, że Pan(i) 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ieszkały(a) 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(dokładny adres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wód osobisty (seria, numer)............................................... PESEL 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cuje na stanowisku 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 od dnia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e pracy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(nazwa i dokładny adres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zawarta jest na czas nieokreślony/określo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 xml:space="preserve"> od dnia 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........ do 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e średnim wynagrodzeniem miesięcznym (netto) z ostatnich 3 miesięcy zł 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 xml:space="preserve">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zł: 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</w:t>
      </w:r>
      <w:r>
        <w:rPr>
          <w:rFonts w:cs="Calibri" w:ascii="Calibri" w:hAnsi="Calibri"/>
          <w:sz w:val="22"/>
          <w:szCs w:val="22"/>
        </w:rPr>
        <w:t>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nagrodzenie powyższe nie jest obciążone z tytułu wyroków s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>dowych lub innych tytułów wykonawczych/ jest obciążone kwotą zł ..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*</w:t>
      </w:r>
      <w:r>
        <w:rPr>
          <w:rFonts w:cs="Calibri" w:ascii="Calibri" w:hAnsi="Calibri"/>
          <w:sz w:val="22"/>
          <w:szCs w:val="22"/>
        </w:rPr>
        <w:t xml:space="preserve">. Wyżej wymieniony(a) nie znajduje się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okresie wypowiedzenia umowy o pracę ani w okresie próbnym/ nie jest pracownikiem sezon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ieczęć imienna i podpis osoby upoważnionej </w:t>
        <w:tab/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 xml:space="preserve">(pieczęć imienna i podpis </w:t>
        <w:tab/>
        <w:br/>
        <w:t xml:space="preserve">   do podpisywania w imieniu pracodawcy)</w:t>
        <w:tab/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kierownika/dyrektora zakładu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rażam zgodę na potwierdzenie w/w danych u Pracodawcy. Jednocześnie informuję, iż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poważniłem(am) Pracodawcę do ich potwierdzeni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2268" w:firstLine="1134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(czytelny podpis osoby, której dotyczy powyższe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</dc:creator>
  <dc:description/>
  <cp:keywords/>
  <dc:language>en-US</dc:language>
  <cp:lastModifiedBy>Sychta</cp:lastModifiedBy>
  <cp:lastPrinted>2015-08-07T13:53:00Z</cp:lastPrinted>
  <dcterms:modified xsi:type="dcterms:W3CDTF">2023-05-05T06:45:00Z</dcterms:modified>
  <cp:revision>30</cp:revision>
  <dc:subject/>
  <dc:title>zaświadczenie dla poręczycieli z zakładu pracy</dc:title>
</cp:coreProperties>
</file>