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REALIZACJI SZKOLEŃ W 2022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KOLENIA INDYWIDUAL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bór wniosków o skierowanie na szkolenie indywidualne jest prowadzony w sposób ciągły, do wyczerpania limitu środków przeznaczonych na ten ce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ormularz </w:t>
      </w:r>
      <w:r>
        <w:rPr>
          <w:i/>
          <w:sz w:val="22"/>
          <w:szCs w:val="22"/>
        </w:rPr>
        <w:t xml:space="preserve">Wniosku o skierowanie na szkolenie indywidualne </w:t>
      </w:r>
      <w:r>
        <w:rPr>
          <w:sz w:val="22"/>
          <w:szCs w:val="22"/>
        </w:rPr>
        <w:t xml:space="preserve">można pobrać ze strony internetowej </w:t>
      </w:r>
      <w:hyperlink r:id="rId2">
        <w:r>
          <w:rPr>
            <w:rStyle w:val="InternetLink"/>
            <w:sz w:val="22"/>
            <w:szCs w:val="22"/>
          </w:rPr>
          <w:t>stalowawola.praca.gov.pl</w:t>
        </w:r>
      </w:hyperlink>
      <w:r>
        <w:rPr>
          <w:sz w:val="22"/>
          <w:szCs w:val="22"/>
        </w:rPr>
        <w:t xml:space="preserve"> lub w siedzibie Urzę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KOLENIA GRUPOW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Szkolenia grupowe realizowane są zgodnie z </w:t>
      </w:r>
      <w:r>
        <w:rPr>
          <w:i/>
          <w:sz w:val="22"/>
          <w:szCs w:val="22"/>
          <w:u w:val="single"/>
        </w:rPr>
        <w:t>Planem szkoleń grupowych przewidzianych do realizacji  w 2022 roku przez Powiatowy Urząd Pracy w Stalowej Wol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sz w:val="22"/>
          <w:szCs w:val="22"/>
        </w:rPr>
        <w:t xml:space="preserve">Osoby bezrobotne zainteresowane udziałem w szkoleniu grupowym składają w PUP „ </w:t>
      </w:r>
      <w:r>
        <w:rPr>
          <w:sz w:val="22"/>
          <w:szCs w:val="22"/>
          <w:u w:val="single"/>
        </w:rPr>
        <w:t>Zgłoszenie na szkolenie grupowe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sz w:val="22"/>
          <w:szCs w:val="22"/>
        </w:rPr>
        <w:t xml:space="preserve">Rekrutacja kandydatów na poszczególne szkolenia odbywa się w terminie określonym                     w ogłoszeniu o naborze zamieszczonym na stronie internetowej Urzędu. Rekrutacja może zostać zamknięta przed upływem terminu składnia zgłoszeń, jeżeli liczba złożonych zgłoszeń dwukrotnie przekroczy liczbę  miejsc na szkolenie, określoną w planie szkoleń grupow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sz w:val="22"/>
          <w:szCs w:val="22"/>
        </w:rPr>
        <w:t>Na szkolenie grupowe może zostać skierowana osoba bezrobotna, która spełnia:</w:t>
      </w:r>
    </w:p>
    <w:p>
      <w:pPr>
        <w:pStyle w:val="Normal"/>
        <w:numPr>
          <w:ilvl w:val="0"/>
          <w:numId w:val="3"/>
        </w:numPr>
        <w:spacing w:lineRule="auto" w:line="360"/>
        <w:ind w:left="1004" w:hanging="720"/>
        <w:jc w:val="both"/>
        <w:rPr>
          <w:b/>
          <w:b/>
        </w:rPr>
      </w:pPr>
      <w:r>
        <w:rPr>
          <w:sz w:val="22"/>
          <w:szCs w:val="22"/>
        </w:rPr>
        <w:t xml:space="preserve">wymagania określone dla kandydatów na szkolenie w planie szkoleń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b/>
          <w:b/>
        </w:rPr>
      </w:pPr>
      <w:r>
        <w:rPr>
          <w:sz w:val="22"/>
          <w:szCs w:val="22"/>
        </w:rPr>
        <w:t>jeden z niżej wymienionych warunków określonych w art. 40 ust.1 ustawy o promocji zatrudnienia i instytucjach rynku pracy, tj.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ie posiada kwalifikacji zawodowych,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występuje konieczność zmiany lub uzupełnienia kwalifikacji,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utraciła zdolność do wykonywania pracy w dotychczas wykonywanym zawodzie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 ta forma wsparcia została zaplanowana w IP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na szkolenia grupowe zostaną poddane ocenie punktowej wg kryteriów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701"/>
        <w:gridCol w:w="992"/>
      </w:tblGrid>
      <w:tr>
        <w:trPr>
          <w:trHeight w:val="40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KRYTERIA OCENY KANDYDATA NA 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-143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PUNKTY</w:t>
            </w:r>
          </w:p>
        </w:tc>
      </w:tr>
      <w:tr>
        <w:trPr>
          <w:trHeight w:val="68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4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Kandydat korzystał ze szkoleń finansowanych przez PUP w okresie ostatnich 3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TAK - 0 / NIE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2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Osoba                        w szczególnej sytuacji na rynku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2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bezrobotny długotrw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TAK - 1 / NIE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2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bezrobotny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TAK - 1 / NIE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2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bezrobotny niepełnos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36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TAK - 1 / NIE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Potwierdzenie zatrudnienia po wnioskowanym szkoleniu (pisemne uprawdopodobnienie zatrudnienia / powierzenia wykonywania innej pracy zarobk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TAK - 5 / NIE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2" w:hanging="0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ar-SA"/>
              </w:rPr>
              <w:t>SUM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 szkolenie zostaną zakwalifikowane osoby / do limitu miejsc /, które uzyskały największą ilość punktów. W przypadku uzyskania takiej samej liczby punktów, dodatkowym kryterium będzie długość okresu rejestracji jako osoba bezrobotna – decydujący jest dłuższy okres rejest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u rekrutacji kandydaci informowani są pisemnie lub e - ma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skierowaniem na szkolenie kandydat może zostać skierowany do doradcy zawodowego                w celu określenia predyspozycji do wykonywania zawodu uzyskanego w wyniku szkolenia oraz na badania lekarskie w celu ustalenia nieistnienia przeciwwskazań do wykonywania danego zawod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kosztów przejazdu na szkolenie przysługuje na zasadach określonych w </w:t>
      </w:r>
      <w:r>
        <w:rPr>
          <w:i/>
          <w:sz w:val="22"/>
          <w:szCs w:val="22"/>
        </w:rPr>
        <w:t>Regulaminie dokonywania przez Starostę Stalowowolskiego zwrotu kosztów prze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ierowanie na szkolenie wydaje specjalista ds. rozwoju zawodow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acja szkolenia  „ABC przedsiębiorczości ”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szkolenie  kierowane będą  osoby bezrobotne, planujące podjęcie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a będą realizowane sukcesywnie przez cały 2022 rok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domienie osoby bezrobotnej o zakwalifikowaniu na szkolenie i o terminie szkolenia nastąpi telefonicznie lub e- maile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ierowanie na szkolenie wydaje specjalista ds. rozwoju zawo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owawol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1:00Z</dcterms:created>
  <dc:creator>Majer</dc:creator>
  <dc:description/>
  <cp:keywords/>
  <dc:language>en-US</dc:language>
  <cp:lastModifiedBy>Renata Majer</cp:lastModifiedBy>
  <cp:lastPrinted>2022-02-16T11:19:00Z</cp:lastPrinted>
  <dcterms:modified xsi:type="dcterms:W3CDTF">2022-02-18T06:56:00Z</dcterms:modified>
  <cp:revision>61</cp:revision>
  <dc:subject/>
  <dc:title>SZKOLENIA GRUPOWE</dc:title>
</cp:coreProperties>
</file>