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alowa Wola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Uprzedzony/a/ o odpowiedzialności karnej z art. 233 § 6 Kodeksu karnego za składanie fałszywych oświadczeń, za co przewidziana jest kara pozbawienia wolności do lat 3,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jęto dnia .</w:t>
      </w: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dpis</w:t>
      </w:r>
      <w:r>
        <w:rPr/>
        <w:t xml:space="preserve"> 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7:00Z</dcterms:created>
  <dc:creator/>
  <dc:description/>
  <cp:keywords/>
  <dc:language>en-US</dc:language>
  <cp:lastModifiedBy>Justyna Bieniek</cp:lastModifiedBy>
  <cp:lastPrinted>2009-08-19T11:48:00Z</cp:lastPrinted>
  <dcterms:modified xsi:type="dcterms:W3CDTF">2021-03-24T10:55:00Z</dcterms:modified>
  <cp:revision>6</cp:revision>
  <dc:subject/>
  <dc:title>Ośw. pod odpowiedzialnością karną</dc:title>
</cp:coreProperties>
</file>