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pl-PL"/>
        </w:rPr>
        <w:t xml:space="preserve">             </w:t>
      </w:r>
      <w:r>
        <w:rPr/>
        <w:t>.........................................</w:t>
      </w:r>
      <w:r>
        <w:rPr>
          <w:lang w:val="pl-PL"/>
        </w:rPr>
        <w:t>…..</w:t>
      </w:r>
      <w:r>
        <w:rPr/>
        <w:t>r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pl-PL"/>
        </w:rPr>
        <w:t xml:space="preserve">           </w:t>
      </w:r>
      <w:r>
        <w:rPr>
          <w:sz w:val="20"/>
        </w:rPr>
        <w:t>Miejscowość, data (m-c wpisać słown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pieczęć zakładu pra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(i) 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rPr/>
      </w:pPr>
      <w:r>
        <w:rPr/>
        <w:t>zamieszkały(a)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okładny adres)</w:t>
      </w:r>
    </w:p>
    <w:p>
      <w:pPr>
        <w:pStyle w:val="Normal"/>
        <w:rPr/>
      </w:pPr>
      <w:r>
        <w:rPr/>
        <w:t>dowód osobisty (seria, numer)............................................... PESEL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uje na stanowisku ............................................................. od dni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i dokładny adres)</w:t>
      </w:r>
    </w:p>
    <w:p>
      <w:pPr>
        <w:pStyle w:val="Normal"/>
        <w:rPr/>
      </w:pPr>
      <w:r>
        <w:rPr/>
        <w:t>Umowa zawarta jest na czas nieokreślony/określony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od dnia .......................... do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średnim wynagrodzeniem miesięcznym (netto) z ostatnich 3 miesięcy zł 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zł: 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nagrodzenie powyższe nie jest obciążone z tytułu wyroków sadowych lub innych tytułów wykonawczych/ jest obciążone kwotą zł ......................................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. Wyżej wymieniony(a) nie znajduje się w okresie wypowiedzenia umowy o pracę ani w okresie próbnym/ nie jest pracownikiem sezo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</w:r>
      <w:r>
        <w:rPr>
          <w:lang w:val="pl-PL"/>
        </w:rPr>
        <w:t xml:space="preserve">              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20"/>
        </w:rPr>
        <w:t xml:space="preserve">pieczęć imienna i podpis osoby upoważnionej </w:t>
        <w:tab/>
        <w:tab/>
        <w:t xml:space="preserve">(pieczęć imienna i podpis </w:t>
        <w:tab/>
        <w:br/>
        <w:t xml:space="preserve">   do podpisywania w imieniu pracodawcy)</w:t>
        <w:tab/>
        <w:tab/>
        <w:t>kierownika/dyrektora zakładu pra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yrażam zgodę na potwierdzenie w/w danych u Pracodawcy. Jednocześnie informuję, </w:t>
      </w:r>
      <w:r>
        <w:rPr>
          <w:u w:val="single"/>
          <w:lang w:val="pl-PL"/>
        </w:rPr>
        <w:br/>
      </w:r>
      <w:r>
        <w:rPr>
          <w:u w:val="single"/>
        </w:rPr>
        <w:t>iż</w:t>
      </w:r>
      <w:r>
        <w:rPr>
          <w:u w:val="single"/>
          <w:lang w:val="pl-PL"/>
        </w:rPr>
        <w:t xml:space="preserve"> </w:t>
      </w:r>
      <w:r>
        <w:rPr>
          <w:u w:val="single"/>
        </w:rPr>
        <w:t>upoważniłem(am) Pracodawcę do ich potwierdz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>....................................................................................</w:t>
      </w:r>
    </w:p>
    <w:p>
      <w:pPr>
        <w:pStyle w:val="Normal"/>
        <w:ind w:left="2268" w:firstLine="1134"/>
        <w:rPr>
          <w:sz w:val="20"/>
        </w:rPr>
      </w:pPr>
      <w:r>
        <w:rPr>
          <w:sz w:val="20"/>
        </w:rPr>
        <w:t>(czytelny podpis osoby, której dotyczy powyższe oświadczenie)</w:t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Sychta</cp:lastModifiedBy>
  <cp:lastPrinted>2015-08-07T13:53:00Z</cp:lastPrinted>
  <dcterms:modified xsi:type="dcterms:W3CDTF">2020-01-29T08:55:00Z</dcterms:modified>
  <cp:revision>21</cp:revision>
  <dc:subject/>
  <dc:title/>
</cp:coreProperties>
</file>