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  </w:t>
      </w:r>
      <w:r>
        <w:rPr>
          <w:sz w:val="22"/>
          <w:szCs w:val="22"/>
        </w:rPr>
        <w:t xml:space="preserve">......................................... </w:t>
      </w:r>
      <w:r>
        <w:rPr>
          <w:sz w:val="22"/>
          <w:szCs w:val="22"/>
          <w:lang w:val="pl-PL"/>
        </w:rPr>
        <w:t>………</w:t>
      </w:r>
      <w:r>
        <w:rPr/>
        <w:t>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 xml:space="preserve">           </w:t>
      </w:r>
      <w:r>
        <w:rPr>
          <w:sz w:val="20"/>
        </w:rPr>
        <w:t>Miejscowość, data (m-c wpisać słow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pieczęć zakładu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(i)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/>
      </w:pPr>
      <w:r>
        <w:rPr/>
        <w:t>zamieszkały(a)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rPr/>
      </w:pPr>
      <w:r>
        <w:rPr/>
        <w:t>dowód osobisty (seria, numer)............................................... PESEL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e na stanowisku ............................................................. od 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dokładny adres)</w:t>
      </w:r>
    </w:p>
    <w:p>
      <w:pPr>
        <w:pStyle w:val="Normal"/>
        <w:rPr/>
      </w:pPr>
      <w:r>
        <w:rPr/>
        <w:t>Umowa zawarta jest na czas nieokreślony/określon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d dnia .......................... d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średnim wynagrodzeniem miesięcznym (netto) z ostatnich 3 miesięcy zł 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 obciążone z tytułu wyroków sadowych lub innych tytułów wykonawczych/ jest obciążone kwotą zł .....................................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 Wyżej wymieniony(a) nie znajduje się w okresie wypowiedzenia umowy o pracę ani w okresie próbnym/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  <w:r>
        <w:rPr>
          <w:lang w:val="pl-PL"/>
        </w:rPr>
        <w:t xml:space="preserve">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20"/>
        </w:rPr>
        <w:t xml:space="preserve">pieczęć imienna i podpis osoby upoważnionej </w:t>
        <w:tab/>
        <w:tab/>
        <w:t xml:space="preserve">(pieczęć imienna i podpis </w:t>
        <w:tab/>
        <w:br/>
        <w:t xml:space="preserve">   do podpisywania w imieniu pracodawcy)</w:t>
        <w:tab/>
        <w:tab/>
        <w:t>kierownika/dyrektora zakładu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yrażam zgodę na potwierdzenie w/w danych u Pracodawcy. Jednocześnie informuję, </w:t>
      </w:r>
      <w:r>
        <w:rPr>
          <w:u w:val="single"/>
          <w:lang w:val="pl-PL"/>
        </w:rPr>
        <w:br/>
      </w:r>
      <w:r>
        <w:rPr>
          <w:u w:val="single"/>
        </w:rPr>
        <w:t>iż</w:t>
      </w:r>
      <w:r>
        <w:rPr>
          <w:u w:val="single"/>
          <w:lang w:val="pl-PL"/>
        </w:rPr>
        <w:t xml:space="preserve"> </w:t>
      </w:r>
      <w:r>
        <w:rPr>
          <w:u w:val="single"/>
        </w:rPr>
        <w:t>upoważniłem(am) Pracodawcę do ich potwierd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.........</w:t>
      </w:r>
    </w:p>
    <w:p>
      <w:pPr>
        <w:pStyle w:val="Normal"/>
        <w:ind w:left="2268" w:firstLine="1134"/>
        <w:rPr>
          <w:sz w:val="20"/>
        </w:rPr>
      </w:pPr>
      <w:r>
        <w:rPr>
          <w:sz w:val="20"/>
        </w:rPr>
        <w:t>(czytelny podpis osoby, której dotyczy powyższe oświadczenie)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ychta</cp:lastModifiedBy>
  <cp:lastPrinted>2015-08-07T13:53:00Z</cp:lastPrinted>
  <dcterms:modified xsi:type="dcterms:W3CDTF">2021-10-04T12:48:00Z</dcterms:modified>
  <cp:revision>21</cp:revision>
  <dc:subject/>
  <dc:title>zaświadczenie dla poręczycieli z zakładu pracy</dc:title>
</cp:coreProperties>
</file>