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Załącznik nr 3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(</w:t>
      </w:r>
      <w:r>
        <w:rPr>
          <w:sz w:val="20"/>
          <w:szCs w:val="20"/>
        </w:rPr>
        <w:t>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 WNIOSKODA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TRZYMANIU POMOCY DE MINIM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wiadomy, iż zeznanie nieprawdy lub zatajenie prawdy, zgodnie z art. 233 § 1 Kodeksu Karnego podlega karze pozbawienia wolności od 6 miesięcy do lat 8, oświadczam co następuj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zymałem(am) / nie otrzymałem(am)* pomocy de minimis w roku w którym ubiegam się o pomoc oraz w ciągu 2 poprzedzających go lat podatk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otrzymania pomocy publicznej de minimis należy wypełnić poniższe zestawienie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00"/>
        <w:gridCol w:w="1479"/>
        <w:gridCol w:w="1484"/>
        <w:gridCol w:w="1343"/>
        <w:gridCol w:w="21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trzymałem(am) (w wysokości ………………………… zł) / nie otrzymałem(am)* inną pomoc ze środków publicznych udzieloną w odniesieniu do tych samych kosztów kwalifikowan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 weryfikacji informacji zawartych w oświadczeniu PUP może zażądać kopii zaświadczeń </w:t>
        <w:br/>
        <w:t>o otrzymanej pomocy de minimis potwierdzonych za zgodność z oryginałe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0:00Z</dcterms:created>
  <dc:creator>Tworek</dc:creator>
  <dc:description/>
  <cp:keywords/>
  <dc:language>en-US</dc:language>
  <cp:lastModifiedBy>Sychta</cp:lastModifiedBy>
  <cp:lastPrinted>2016-02-19T11:24:00Z</cp:lastPrinted>
  <dcterms:modified xsi:type="dcterms:W3CDTF">2021-10-04T12:48:00Z</dcterms:modified>
  <cp:revision>26</cp:revision>
  <dc:subject/>
  <dc:title>załącznik nr 3 - oświadczenie de minimis</dc:title>
</cp:coreProperties>
</file>