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Wypełnia poręczyciel:</w:t>
        <w:tab/>
        <w:tab/>
        <w:tab/>
        <w:tab/>
      </w:r>
      <w:r>
        <w:rPr>
          <w:b/>
          <w:sz w:val="28"/>
          <w:szCs w:val="28"/>
        </w:rPr>
        <w:tab/>
        <w:t xml:space="preserve">         </w:t>
      </w:r>
      <w:r>
        <w:rPr/>
        <w:t>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ESEL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dokument tożsamości seria i numer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Świadomy, iż zeznanie nieprawdy lub zatajenie prawdy, zgodnie z art. 233 § 1  Kodeksu Karnego podlega karze pozbawienia wolności od 6 miesięcy do lat 8, oświadczam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yskuję / nie uzyskuję*  dochody inne niż wynikające z dokumentów złożonych w PUP, </w:t>
        <w:br/>
      </w:r>
    </w:p>
    <w:p>
      <w:pPr>
        <w:pStyle w:val="Normal"/>
        <w:jc w:val="both"/>
        <w:rPr/>
      </w:pPr>
      <w:r>
        <w:rPr/>
        <w:t xml:space="preserve">z tytułu ............................................., w kwocie .................................... zł (słownie zł: 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 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/ nie posiadam*  zobowiązania finansowe** z tytuł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wocie ................................... zł (słownie zł .......................................................................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spłata zadłużenia wynosi: ............................... zł (słownie zł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ęto dnia 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niepotrzebne skreślić </w:t>
      </w:r>
    </w:p>
    <w:p>
      <w:pPr>
        <w:pStyle w:val="Normal"/>
        <w:rPr/>
      </w:pPr>
      <w:r>
        <w:rPr>
          <w:sz w:val="18"/>
          <w:szCs w:val="18"/>
        </w:rPr>
        <w:t xml:space="preserve">**  pożyczki, kredyty, poręczenia, inne zobowiązania - np.: alimenty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3:00Z</dcterms:created>
  <dc:creator>Tworek</dc:creator>
  <dc:description/>
  <cp:keywords/>
  <dc:language>en-US</dc:language>
  <cp:lastModifiedBy>Sychta</cp:lastModifiedBy>
  <cp:lastPrinted>2017-02-01T08:56:00Z</cp:lastPrinted>
  <dcterms:modified xsi:type="dcterms:W3CDTF">2021-10-04T12:41:00Z</dcterms:modified>
  <cp:revision>11</cp:revision>
  <dc:subject/>
  <dc:title>Oświadczenie dla poręczyciela</dc:title>
</cp:coreProperties>
</file>